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Статья 252 Уголовно-процессуального кодекса Российской Федерации предусматривает пределы судебного разбирательства. </w:t>
      </w:r>
    </w:p>
    <w:p>
      <w:pPr>
        <w:pStyle w:val="Normal"/>
        <w:ind w:firstLine="709"/>
        <w:jc w:val="both"/>
        <w:rPr/>
      </w:pPr>
      <w:r>
        <w:rPr/>
        <w:t>Из правила о пределах судебного разбирательства следуют два важных вывода.</w:t>
      </w:r>
    </w:p>
    <w:p>
      <w:pPr>
        <w:pStyle w:val="Normal"/>
        <w:ind w:firstLine="709"/>
        <w:jc w:val="both"/>
        <w:rPr/>
      </w:pPr>
      <w:r>
        <w:rPr/>
        <w:t>Во-первых, судебное разбирательство проводится только в отношении обвиняемого, который на момент рассмотрения уголовного дела в судебном разбирательстве стал подсудимым. Ключевым процессуальным документом, свидетельствующим о наличии статуса обвиняемого, является в данной ситуации постановление о привлечении лица в качестве обвиняемого и обвинительное заключение при производстве предварительного следствия, а при производстве дознания - обвинительный акт либо обвинительное постановление. Исследование доказательств о причастности к совершению преступления иных лиц не допускается, в приговоре не допускаются формулировки, указывающие на совершение преступных действий иными лицами.</w:t>
      </w:r>
    </w:p>
    <w:p>
      <w:pPr>
        <w:pStyle w:val="Normal"/>
        <w:ind w:firstLine="709"/>
        <w:jc w:val="both"/>
        <w:rPr/>
      </w:pPr>
      <w:r>
        <w:rPr/>
        <w:t>Во-вторых, судебное разбирательство в отношении подсудимого может осуществляться только по предъявленному ему обвинению. Никакие другие эпизоды и факты, кроме тех, которые сформулированы в постановлении о привлечении в качестве обвиняемого и в обвинительном заключении либо в обвинительном акте (обвинительном постановлении), не могут исследоваться судом. Объем предъявленного обвинения должен соответствовать постановлению о привлечении лица в качестве обвиняемого и обвинительному заключению, которое формулируется при производстве предварительного следствия.</w:t>
      </w:r>
    </w:p>
    <w:p>
      <w:pPr>
        <w:pStyle w:val="Normal"/>
        <w:ind w:firstLine="709"/>
        <w:jc w:val="both"/>
        <w:rPr/>
      </w:pPr>
      <w:r>
        <w:rPr/>
        <w:t xml:space="preserve">Изменение обвинения в судебном разбирательстве допускается лишь при соблюдении следующих правил: 1) если этим не ухудшается положение подсудимого; 2) если этим не нарушается его право на защиту. </w:t>
      </w:r>
    </w:p>
    <w:p>
      <w:pPr>
        <w:pStyle w:val="Normal"/>
        <w:ind w:firstLine="709"/>
        <w:jc w:val="both"/>
        <w:rPr/>
      </w:pPr>
      <w:r>
        <w:rPr/>
        <w:t>В судебных актах не должны упоминаться даже инициалы и фамилии других лиц, в отношении которых уголовное дело выделено в отдельное производство или прекращено в связи с их смертью, так как в соответствии с положениями комментируемой статьи судебное разбирательство производится только в отношении обвиняемых, и суд в приговоре формулирует, что преступление совершено совместно с другими лицами без упоминания их фамилий (Определение ВС РФ от 26 апреля 2012 г. N 78-О12-18).</w:t>
      </w:r>
    </w:p>
    <w:p>
      <w:pPr>
        <w:pStyle w:val="Normal"/>
        <w:ind w:firstLine="709"/>
        <w:jc w:val="both"/>
        <w:rPr/>
      </w:pPr>
      <w:r>
        <w:rPr/>
        <w:t>Нарушением права подсудимого на защиту признаются случаи, когда изменение обвинения влечет существенное отличие нового обвинения по фактическим обстоятельствам от ранее предъявленного, независимо от его тяжести. В данной ситуации положение подсудимого ухудшается, потому что обвинение изменяется по существу, и подсудимому вменяется деяние, по которому он не допрашивался и против которого не выстроил линию защит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14:00Z</dcterms:created>
  <dc:creator>admin</dc:creator>
  <dc:description/>
  <cp:keywords/>
  <dc:language>en-US</dc:language>
  <cp:lastModifiedBy>Customer</cp:lastModifiedBy>
  <dcterms:modified xsi:type="dcterms:W3CDTF">2016-06-19T11:15:00Z</dcterms:modified>
  <cp:revision>3</cp:revision>
  <dc:subject/>
  <dc:title/>
</cp:coreProperties>
</file>